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EVISTA EN INSTITUCION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tu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41"/>
        <w:gridCol w:w="3323"/>
        <w:gridCol w:w="979"/>
        <w:gridCol w:w="1388"/>
        <w:gridCol w:w="989"/>
        <w:gridCol w:w="1292"/>
      </w:tblGrid>
      <w:tr>
        <w:trPr>
          <w:trHeight w:val="229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 (*)</w:t>
            </w:r>
          </w:p>
        </w:tc>
        <w:tc>
          <w:tcPr>
            <w:tcW w:w="7971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pacing w:val="4"/>
                <w:lang w:eastAsia="es-CL" w:bidi="ne-IN"/>
              </w:rPr>
            </w:pPr>
            <w:r>
              <w:rPr>
                <w:b/>
                <w:lang w:eastAsia="es-CL"/>
              </w:rPr>
              <w:t>Tania Iturri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</w:t>
            </w:r>
          </w:p>
        </w:tc>
        <w:tc>
          <w:tcPr>
            <w:tcW w:w="3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9/11/2010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Inicio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2:0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termino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3:0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ugar</w:t>
            </w:r>
          </w:p>
        </w:tc>
        <w:tc>
          <w:tcPr>
            <w:tcW w:w="79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Oficina del Ministerio de Transparencia Institucional y  Lucha Contra la Corrupción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R</w:t>
            </w:r>
          </w:p>
        </w:tc>
        <w:tc>
          <w:tcPr>
            <w:tcW w:w="79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avier Martinez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mail (*)</w:t>
            </w:r>
          </w:p>
        </w:tc>
        <w:tc>
          <w:tcPr>
            <w:tcW w:w="3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aivilobinat@gmail.com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skype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os obligator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Los datos de la Ficha son capturados para mantener contacto con la persona en forma posterior a la realización de la entrevist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gar de Trabajo – Cargo</w:t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0"/>
        <w:gridCol w:w="3829"/>
        <w:gridCol w:w="1121"/>
        <w:gridCol w:w="2698"/>
      </w:tblGrid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stitucion</w:t>
            </w:r>
          </w:p>
        </w:tc>
        <w:tc>
          <w:tcPr>
            <w:tcW w:w="3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Ministerio de Transparencia Institucional y  Lucha Contra la Corrupción</w:t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argo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Responsable Programa de Transparencia Gestión Pública – Gobiernos Municipales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ivision</w:t>
            </w:r>
          </w:p>
        </w:tc>
        <w:tc>
          <w:tcPr>
            <w:tcW w:w="3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ón institu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ar  atribuciones legislativas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768"/>
        <w:gridCol w:w="1099"/>
        <w:gridCol w:w="2514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ley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 xml:space="preserve">La ley de acceso a la información se está discutiendo en el parlamento. Actualmente se rigen por l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Ley de lucha contra la corrupción, enriquecimiento ilícito e investigación de fortunas Marcelo Quiroga Santa Cruz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ley</w:t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462"/>
        <w:gridCol w:w="1193"/>
        <w:gridCol w:w="2436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del reglamen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reglamento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03"/>
      </w:tblGrid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resumir el contenido de la ley de transparenci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ORIENTACIÓN – TEMÁTICAS QUE ABORD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eastAsia="es-CL"/>
              </w:rPr>
              <w:t xml:space="preserve">Nos hemos acercado a las instituciones públicas para que apliquen el programa de transparencia y las disposiciones de la nueva Constitu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 xml:space="preserve">A partir de agosto de este año lo hemos empezado en gobernaciones y municipios, que han sido priorizados por el ministerio debido a denuncias de corrupción. Son 56 ministeri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eastAsia="es-CL"/>
              </w:rPr>
              <w:t xml:space="preserve">De agosto hasta la fecha hemos llegado a 50 muncipios y tenemos el compromiso de los alcaldes de implementar este programa de transparenci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eastAsia="es-CL"/>
              </w:rPr>
              <w:t xml:space="preserve">Hemos logrado que se asegure el tema de acceso de la información, que se pueda hacer la rendición pública de cuentas, rendir cuenta de lo presupuestario, económico, político y de los resultados de gest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 xml:space="preserve">También se han comprometido a uno de los pilares de la transparencia que es la planificación participativa, donde el alcalde se reúna con su gente y planifique el poa, escoga lo que va a hacer y haga seguimiento con participación ciudadana. También que integren ética en los municipios según sus propios usos y costumbr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>El programa de transparencia tiene sólo 4 componentes pero nosotros aumentamos uno que es hacer seguimientos a hechos de corrupción. Esto lo hará cada municip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eastAsia="es-CL"/>
              </w:rPr>
              <w:t xml:space="preserve">Otro punto es que los municipios tienen facultad legislativa entonces estamos apoyando para que en su carta orgánica tengan temas de lucha contra la corrup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Adjuntar el texto de la ley de transparencia y del Reglamento que regula su implementación (o li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rganigrama de la institución/empleados/presupues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  <w:t>Este programa nace de la política, es un decreto supremo.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  <w:t xml:space="preserve">Somos 3 personas y un auxiliar en este programa, dependemos de la viceministra y la ministra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Times New Roman"/>
                <w:b/>
                <w:b/>
                <w:caps/>
                <w:color w:val="000000"/>
                <w:spacing w:val="0"/>
                <w:sz w:val="22"/>
                <w:szCs w:val="22"/>
                <w:lang w:val="es-ES" w:eastAsia="es-CL" w:bidi="ar-SA"/>
              </w:rPr>
            </w:pPr>
            <w:r>
              <w:rPr>
                <w:rFonts w:cs="Times New Roman"/>
                <w:b/>
                <w:caps/>
                <w:color w:val="000000"/>
                <w:spacing w:val="0"/>
                <w:sz w:val="22"/>
                <w:szCs w:val="22"/>
                <w:lang w:val="es-ES" w:eastAsia="es-CL" w:bidi="ar-SA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u w:val="single"/>
                <w:lang w:val="es-ES" w:eastAsia="es-CL"/>
              </w:rPr>
              <w:t>descripcion de áreas y actividade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safíos institu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BJETIVOS ESTRATEGIC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TRANSPARENCIA, PROTECCIÓN DE DATOS, CORRUPCIÓN, ATENCIÓN DE RECLAMOS, AUDITORÍAS A INSTITUCION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es-CL"/>
              </w:rPr>
              <w:t>L</w:t>
            </w:r>
            <w:r>
              <w:rPr/>
              <w:t xml:space="preserve">a implementación del programa en los municipios (56 para este año). El próximo año esperamos doblar el número de municipios que se unan (son 339 en total)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Crear en los municipios unidades de transparencia o instancias de transparencia y lucha contra la corrupción. Lograr que en la carta orgánica esté descrito esto y ya sea una obligación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DICADORES DE GESTIÓN (BSC a nivel descriptivo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esafi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1"/>
              <w:numPr>
                <w:ilvl w:val="0"/>
                <w:numId w:val="16"/>
              </w:numPr>
              <w:rPr/>
            </w:pPr>
            <w:r>
              <w:rPr/>
              <w:t xml:space="preserve">Los municipios son muy diferentes entre sí entonces no los puedes abordar de la misma forma. </w:t>
            </w:r>
          </w:p>
          <w:p>
            <w:pPr>
              <w:pStyle w:val="Prrafodelista1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ortalez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1"/>
              <w:numPr>
                <w:ilvl w:val="0"/>
                <w:numId w:val="20"/>
              </w:numPr>
              <w:rPr/>
            </w:pPr>
            <w:r>
              <w:rPr/>
              <w:t xml:space="preserve">Que el ministerio se haya posicionado en los municipios. </w:t>
            </w:r>
          </w:p>
          <w:p>
            <w:pPr>
              <w:pStyle w:val="Prrafodelista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al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1"/>
              <w:numPr>
                <w:ilvl w:val="0"/>
                <w:numId w:val="4"/>
              </w:numPr>
              <w:rPr/>
            </w:pPr>
            <w:r>
              <w:rPr/>
              <w:t>Nos hemos visto cortos en la gente</w:t>
            </w:r>
          </w:p>
          <w:p>
            <w:pPr>
              <w:pStyle w:val="Prrafodelista1"/>
              <w:numPr>
                <w:ilvl w:val="0"/>
                <w:numId w:val="4"/>
              </w:numPr>
              <w:rPr/>
            </w:pPr>
            <w:r>
              <w:rPr/>
              <w:t xml:space="preserve">El tema del presupuesto en los municipios, hay voluntad pero no recursos.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dades institucio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habilidades necesarias para realizar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as principales actividades de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a disponibilidad inmediata que tiene este grupo, el entusiasmo y el compromiso institucional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mos más convencidos de que estamos haciendo las cosas bien pese a que no hay una norma todavía.  </w:t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onocimientos más relevantes que sostienen la operación (JURIDICOS, GESTION DE REDES CON INSTITUCIONES, TECNOLOGICO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PREVIAS necesarias DE LOS FUNCIONARIOS para cumplir los desafios (EXPERIENCIA EN EL PODER JUDICIAL, EN LA INSTITUCION, EN EL AMBITO LEGISLATIVO PARA LA INSTERPRETACION DE LEY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dentificación de áreas temáticas de interés para el intercamb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ón de una encuesta ad-hoc para medir el grado de interés en intercambiar opiniones y experiencias, analizar capacidades, debatir criterios aplicables al quehacer de las instituciones, formas de organización, desafíos organizacionales y otras posibles áre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ecer alcances y objetivos de las mismas.</w:t>
      </w:r>
    </w:p>
    <w:p>
      <w:pPr>
        <w:pStyle w:val="Normal"/>
        <w:jc w:val="both"/>
        <w:rPr/>
      </w:pPr>
      <w:r>
        <w:rPr/>
        <w:t>(Esta encuesta se refleja luego en el Diagrama del Rí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55"/>
        <w:gridCol w:w="1355"/>
        <w:gridCol w:w="1355"/>
        <w:gridCol w:w="1355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area interesada del cplt 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s de interé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rFonts w:eastAsia="Tahoma"/>
                <w:lang w:val="es-ES" w:eastAsia="es-CL"/>
              </w:rPr>
              <w:t xml:space="preserve"> </w:t>
            </w:r>
            <w:r>
              <w:rPr>
                <w:lang w:val="es-ES" w:eastAsia="es-CL"/>
              </w:rPr>
              <w:t>OBJETIVO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actual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desead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planes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CL"/>
              </w:rPr>
            </w:pPr>
            <w:r>
              <w:rPr>
                <w:rFonts w:cs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 ORGANIZA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l ser organizaciones jóvenes, se  está atravesando un proceso permanente de aprendizaje </w:t>
            </w:r>
          </w:p>
          <w:p>
            <w:pPr>
              <w:pStyle w:val="Prrafodelista1"/>
              <w:numPr>
                <w:ilvl w:val="0"/>
                <w:numId w:val="2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s</w:t>
            </w:r>
          </w:p>
          <w:p>
            <w:pPr>
              <w:pStyle w:val="Prrafodelista1"/>
              <w:numPr>
                <w:ilvl w:val="0"/>
                <w:numId w:val="2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ificació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tema  Modelo Organizacional</w:t>
            </w:r>
          </w:p>
          <w:p>
            <w:pPr>
              <w:pStyle w:val="Prrafodelista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upuesto como reflejo de la importancia, como indicador de la voluntad polític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CCION DE DATOS PERSONALE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acto en la organización de la institución de agregar la función de protección de datos</w:t>
            </w:r>
          </w:p>
          <w:p>
            <w:pPr>
              <w:pStyle w:val="Prrafodelista1"/>
              <w:numPr>
                <w:ilvl w:val="0"/>
                <w:numId w:val="22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Beneficios y desventaj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RSOS HUMANO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 Modelo Organizacional</w:t>
            </w:r>
          </w:p>
          <w:p>
            <w:pPr>
              <w:pStyle w:val="Prrafodelista1"/>
              <w:numPr>
                <w:ilvl w:val="0"/>
                <w:numId w:val="2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uctura organizacional</w:t>
            </w:r>
          </w:p>
          <w:p>
            <w:pPr>
              <w:pStyle w:val="Prrafodelista1"/>
              <w:numPr>
                <w:ilvl w:val="0"/>
                <w:numId w:val="2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ítica de RRHH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olución de conflic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28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  <w:t>Susceptible de ser transferible y compartida entre las distintas institucione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S DE FISCALIZACIÓN Y SEGUIMIEN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y Metodologías</w:t>
            </w:r>
          </w:p>
          <w:p>
            <w:pPr>
              <w:pStyle w:val="Prrafodelista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taformas</w:t>
            </w:r>
          </w:p>
          <w:p>
            <w:pPr>
              <w:pStyle w:val="Prrafodelista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centivos al cumpl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y 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ANSPARENCIA ACTIV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8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tividades de difusión y educación</w:t>
            </w:r>
          </w:p>
          <w:p>
            <w:pPr>
              <w:pStyle w:val="Prrafodelista1"/>
              <w:numPr>
                <w:ilvl w:val="0"/>
                <w:numId w:val="18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enas prácticas</w:t>
            </w:r>
          </w:p>
          <w:p>
            <w:pPr>
              <w:pStyle w:val="Prrafodelista1"/>
              <w:numPr>
                <w:ilvl w:val="0"/>
                <w:numId w:val="18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en government/open data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ón Client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FUSIÓN DEL DEREC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elacionado con el 2. Transparencia activa.</w:t>
            </w:r>
          </w:p>
          <w:p>
            <w:pPr>
              <w:pStyle w:val="Prrafodelista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de comunicación externa</w:t>
            </w:r>
          </w:p>
          <w:p>
            <w:pPr>
              <w:pStyle w:val="Prrafodelista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tación a otras instituciones</w:t>
            </w:r>
          </w:p>
          <w:p>
            <w:pPr>
              <w:pStyle w:val="Prrafodelista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canismos para asegurar cobertur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i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DICADORES/MEDICIÓN DE IMPACTO</w:t>
            </w:r>
          </w:p>
          <w:p>
            <w:pPr>
              <w:pStyle w:val="Prrafodelista1"/>
              <w:numPr>
                <w:ilvl w:val="0"/>
                <w:numId w:val="1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existen y son esenciales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1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Cómo medimos el cumplimiento de nuestros objetivos, como se mide la agregación de valor al desempeño de las instituciones, como se mide el logro de llegar a la ciudadaní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Técnica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RELACIÓN/VINCULACIÓN INSTITU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os países</w:t>
            </w:r>
          </w:p>
          <w:p>
            <w:pPr>
              <w:pStyle w:val="Prrafodelista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as institucione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H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UNICACIÓN INTER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entre las distintas áreas</w:t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s de trabajo colaborativo</w:t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stión del conoc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s y Sistema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ARROLLO TECNOLÓGIC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sal a todas las área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ir prácticas</w:t>
            </w:r>
          </w:p>
          <w:p>
            <w:pPr>
              <w:pStyle w:val="Prrafodelista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de acceso a la información</w:t>
            </w:r>
          </w:p>
          <w:p>
            <w:pPr>
              <w:pStyle w:val="Prrafodelista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 de desarrollo de archivos y gestión de documento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puedo aportar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Prrafodelista1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/>
                <w:bCs/>
              </w:rPr>
              <w:t xml:space="preserve">Formas que nosotros estamos recogiendo para plasmarla en una norma general. </w:t>
            </w:r>
          </w:p>
          <w:p>
            <w:pPr>
              <w:pStyle w:val="Prrafodelista1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/>
                <w:bCs/>
              </w:rPr>
              <w:t>Transición transparente y otras cosas que los municipios ya están haciendo.</w:t>
            </w:r>
            <w:r>
              <w:rPr>
                <w:rFonts w:cs="Arial"/>
                <w:lang w:eastAsia="es-CL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necesitamos apoyo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Prrafodelista1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bCs/>
              </w:rPr>
              <w:t xml:space="preserve">Cómo poder aplicar todos estos puntos del programa usando el mínimo de recursos, porque eso aquí no hay. </w:t>
            </w:r>
          </w:p>
          <w:p>
            <w:pPr>
              <w:pStyle w:val="Prrafodelista1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bCs/>
              </w:rPr>
              <w:t>Abrir espacios para el control social.</w:t>
            </w:r>
            <w:r>
              <w:rPr>
                <w:rFonts w:cs="Arial"/>
                <w:lang w:eastAsia="es-C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lación de experiencias de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de intercambio realizadas por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lang w:val="es-ES" w:eastAsia="es-CL"/>
              </w:rPr>
              <w:t>describir casos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oncretamente en prevención no, pero participé en un seminario/taller que hizo el EITI (sigla en inglés: Extractive Industries Transparency Initiative) Ha estado Ecuador, Colombia, Perú y han tratado temas de la maldición de los recursos naturales, pero también el tema del control social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El seminario era para que los países que todavía no se animan a ser parte del EITI, puedan hacerlo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Nosotros les hablamos de la Ley Marcelo Quiroga, nuestros proyectos en transparencia y de nuestra experiencia. </w:t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barreras y dificultades detectad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cciones aprendida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ecciones aprendidas en experiencias de  intercambi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emos visto que estamos más avanzados en el tema de aplicación de la transparencia en todos los ámbitos, porque ellos proponían un proceso muy burocrátic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lang w:val="es-ES" w:eastAsia="es-CL"/>
              </w:rPr>
              <w:t>descripción del proceso de registro de las lecciones aprendidas.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te ítem registra la existencia –o la falta-  de una  memoria corporativa y de un modelo de  aprendizaje organizacional. Adjuntar ppt, pdf u otro disponible que describan las acciones que realiza la Institución en estas mater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pacidad de participación en la Re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elabora una Encuesta on line (Survey-Monkey), que será enviada para ser completada por todo el personal que pudiese participar en la Red de Intercambio, con el objeto de realizar un levantamiento de capacidades personales y de soporte 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ncuesta medirá lo sigui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rafodelista1"/>
        <w:numPr>
          <w:ilvl w:val="0"/>
          <w:numId w:val="2"/>
        </w:numPr>
        <w:rPr/>
      </w:pPr>
      <w:r>
        <w:rPr/>
        <w:t>Habilidades y capacidades personales de los funcionarios de la Institución para el intercambio.</w:t>
      </w:r>
    </w:p>
    <w:p>
      <w:pPr>
        <w:pStyle w:val="Prrafodelista1"/>
        <w:numPr>
          <w:ilvl w:val="0"/>
          <w:numId w:val="2"/>
        </w:numPr>
        <w:rPr/>
      </w:pPr>
      <w:r>
        <w:rPr/>
        <w:t>Manejo de tecnología (correo, multiconversación vía skype, trabajo colaborativo vía sharepoint o similar)</w:t>
      </w:r>
    </w:p>
    <w:p>
      <w:pPr>
        <w:pStyle w:val="Prrafodelista1"/>
        <w:numPr>
          <w:ilvl w:val="0"/>
          <w:numId w:val="2"/>
        </w:numPr>
        <w:rPr/>
      </w:pPr>
      <w:r>
        <w:rPr/>
        <w:t>Soporte informático disponible en la Institución y plane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ncuesta tipo multiple choice para completar en un tiempo de 10 – 12  minutos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ciones para completar la Entrevistas en las Institu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Se  entrevistarán personas que tengan la visión conceptual de las actividades que realiza cada Institución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 xml:space="preserve">Las personas a entrevistas tiene que ser futuros integrantes de la Red de Intercambio. 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Se estima entrevistar entre 3 y 5 personas por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74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976120" cy="467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00"/>
        </w:tabs>
        <w:ind w:left="500" w:hanging="720"/>
      </w:pPr>
    </w:lvl>
    <w:lvl w:ilvl="3">
      <w:start w:val="1"/>
      <w:numFmt w:val="decimal"/>
      <w:lvlText w:val="%1.%2.%3.%4"/>
      <w:lvlJc w:val="left"/>
      <w:pPr>
        <w:tabs>
          <w:tab w:val="num" w:pos="644"/>
        </w:tabs>
        <w:ind w:left="644" w:hanging="864"/>
      </w:pPr>
    </w:lvl>
    <w:lvl w:ilvl="4">
      <w:start w:val="1"/>
      <w:numFmt w:val="decimal"/>
      <w:lvlText w:val="%1.%2.%3.%4.%5"/>
      <w:lvlJc w:val="left"/>
      <w:pPr>
        <w:tabs>
          <w:tab w:val="num" w:pos="788"/>
        </w:tabs>
        <w:ind w:left="788" w:hanging="1008"/>
      </w:pPr>
    </w:lvl>
    <w:lvl w:ilvl="5">
      <w:start w:val="1"/>
      <w:numFmt w:val="decimal"/>
      <w:lvlText w:val="%1.%2.%3.%4.%5.%6"/>
      <w:lvlJc w:val="left"/>
      <w:pPr>
        <w:tabs>
          <w:tab w:val="num" w:pos="932"/>
        </w:tabs>
        <w:ind w:left="9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Calibri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23"/>
      </w:numPr>
      <w:spacing w:before="240" w:after="60"/>
      <w:outlineLvl w:val="9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cabezadoenmaysculas">
    <w:name w:val="Encabezado en mayúsculas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4:00Z</dcterms:created>
  <dc:creator>Adrian Colazo</dc:creator>
  <dc:description/>
  <dc:language>en-US</dc:language>
  <cp:lastModifiedBy>KATITA</cp:lastModifiedBy>
  <cp:lastPrinted>2010-08-25T15:48:00Z</cp:lastPrinted>
  <dcterms:modified xsi:type="dcterms:W3CDTF">2011-01-14T15:05:00Z</dcterms:modified>
  <cp:revision>6</cp:revision>
  <dc:subject/>
  <dc:title>Proyecto para la Gestión del Conocimiento en Bel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3C824D303F24299F2C3A8BB26CD55</vt:lpwstr>
  </property>
</Properties>
</file>